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ＭＳ 明朝" w:cs="Arial"/>
          <w:b/>
          <w:b/>
        </w:rPr>
      </w:pPr>
      <w:r>
        <w:rPr>
          <w:rFonts w:eastAsia="ＭＳ 明朝" w:cs="Arial" w:ascii="Arial" w:hAnsi="Arial"/>
          <w:b/>
        </w:rPr>
        <w:t>ENDURO CHASSIS SPECIFICATIONS</w:t>
      </w:r>
    </w:p>
    <w:p>
      <w:pPr>
        <w:pStyle w:val="PlainText"/>
        <w:rPr>
          <w:rFonts w:ascii="Arial" w:hAnsi="Arial" w:eastAsia="ＭＳ 明朝" w:cs="Arial"/>
          <w:b/>
          <w:b/>
        </w:rPr>
      </w:pPr>
      <w:r>
        <w:rPr>
          <w:rFonts w:eastAsia="ＭＳ 明朝" w:cs="Arial" w:ascii="Arial" w:hAnsi="Arial"/>
          <w:b/>
        </w:rPr>
      </w:r>
    </w:p>
    <w:p>
      <w:pPr>
        <w:pStyle w:val="PlainText"/>
        <w:rPr>
          <w:rFonts w:ascii="Arial" w:hAnsi="Arial" w:eastAsia="ＭＳ 明朝" w:cs="Arial"/>
        </w:rPr>
      </w:pPr>
      <w:r>
        <w:rPr>
          <w:rFonts w:eastAsia="ＭＳ 明朝" w:cs="Arial" w:ascii="Arial" w:hAnsi="Arial"/>
        </w:rPr>
        <w:t>The responsibility of meeting all IKF specifications rests with the driver.</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The eligibility of all karts to compete will be determined by their meeting the requirements, as set forth in this section.</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For information pertaining to FKE equipment, refer to section Formula Kart Experimental.</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MINIMUM KART WEIGHT:</w:t>
      </w:r>
      <w:r>
        <w:rPr>
          <w:rFonts w:eastAsia="ＭＳ 明朝" w:cs="Arial" w:ascii="Arial" w:hAnsi="Arial"/>
        </w:rPr>
        <w:t xml:space="preserve"> Race ready; dry: Single Classes - 95 lbs. Dual Classes - 115 lb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HEELBASE:</w:t>
      </w:r>
      <w:r>
        <w:rPr>
          <w:rFonts w:eastAsia="ＭＳ 明朝" w:cs="Arial" w:ascii="Arial" w:hAnsi="Arial"/>
        </w:rPr>
        <w:t xml:space="preserve"> Maximum 50 inches; minimum 40 inches as measured from the axle center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MAXIMUM OVERALL KART LENGTH:</w:t>
      </w:r>
      <w:r>
        <w:rPr>
          <w:rFonts w:eastAsia="ＭＳ 明朝" w:cs="Arial" w:ascii="Arial" w:hAnsi="Arial"/>
        </w:rPr>
        <w:t xml:space="preserve"> 72 inch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MAXIMUM OVERALL KART WIDTH:</w:t>
      </w:r>
      <w:r>
        <w:rPr>
          <w:rFonts w:eastAsia="ＭＳ 明朝" w:cs="Arial" w:ascii="Arial" w:hAnsi="Arial"/>
        </w:rPr>
        <w:t xml:space="preserve"> 42 inch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MAXIMUM OVERALL KART HEIGHT:</w:t>
      </w:r>
      <w:r>
        <w:rPr>
          <w:rFonts w:eastAsia="ＭＳ 明朝" w:cs="Arial" w:ascii="Arial" w:hAnsi="Arial"/>
        </w:rPr>
        <w:t xml:space="preserve"> 26 inch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MINIMUM TREAD WIDTH:</w:t>
      </w:r>
      <w:r>
        <w:rPr>
          <w:rFonts w:eastAsia="ＭＳ 明朝" w:cs="Arial" w:ascii="Arial" w:hAnsi="Arial"/>
        </w:rPr>
        <w:t xml:space="preserve"> 30 inches, measured from the centerline of right tire to the centerline of left tire.</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TIRE SIZE:</w:t>
      </w:r>
      <w:r>
        <w:rPr>
          <w:rFonts w:eastAsia="ＭＳ 明朝" w:cs="Arial" w:ascii="Arial" w:hAnsi="Arial"/>
        </w:rPr>
        <w:t xml:space="preserve"> Maximum diameter 19.5 inches, minimum diameter 9 inches. Only pneumatic type tires shall be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HEELS:</w:t>
      </w:r>
      <w:r>
        <w:rPr>
          <w:rFonts w:eastAsia="ＭＳ 明朝" w:cs="Arial" w:ascii="Arial" w:hAnsi="Arial"/>
        </w:rPr>
        <w:t xml:space="preserve"> Shall be void of any defect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HEEL BEARINGS:</w:t>
      </w:r>
      <w:r>
        <w:rPr>
          <w:rFonts w:eastAsia="ＭＳ 明朝" w:cs="Arial" w:ascii="Arial" w:hAnsi="Arial"/>
        </w:rPr>
        <w:t xml:space="preserve"> Ground ball or roller type only. Split race bearings not allow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AXLE NUTS:</w:t>
      </w:r>
      <w:r>
        <w:rPr>
          <w:rFonts w:eastAsia="ＭＳ 明朝" w:cs="Arial" w:ascii="Arial" w:hAnsi="Arial"/>
        </w:rPr>
        <w:t xml:space="preserve"> Front and rear shall be safety wired or cotter key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HEEL WEIGHTS:</w:t>
      </w:r>
      <w:r>
        <w:rPr>
          <w:rFonts w:eastAsia="ＭＳ 明朝" w:cs="Arial" w:ascii="Arial" w:hAnsi="Arial"/>
        </w:rPr>
        <w:t xml:space="preserve"> Clip-on type wheel balancing weights shall not exceed 1/4 ounce each.</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RAME:</w:t>
      </w:r>
      <w:r>
        <w:rPr>
          <w:rFonts w:eastAsia="ＭＳ 明朝" w:cs="Arial" w:ascii="Arial" w:hAnsi="Arial"/>
        </w:rPr>
        <w:t xml:space="preserve"> The main frame shall be void of any type body shell above the wheel centers. Main frame members shall be no less than one inch outside diameter by .083-inch wall seamless, cold roll steel tubing or other material of equal strength. No projection from the vehicle which constitutes a hazard to other vehicles or drivers will be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DRIVER'S COMPARTMENT:</w:t>
      </w:r>
      <w:r>
        <w:rPr>
          <w:rFonts w:eastAsia="ＭＳ 明朝" w:cs="Arial" w:ascii="Arial" w:hAnsi="Arial"/>
        </w:rPr>
        <w:t xml:space="preserve"> The driver's compartment shall be equipped with side rails, side panels or similarly effective lateral support. All parts of the driver to be limited to the confines of the width and length of the kart. If driver's feet extend beyond leading edge of front tires, an adequate bumper protection shall be incorporated within the overall maximum length. Driver's feet shall not extend beyond said bumper when pedals are in fully depressed position.</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EAT BELTS:</w:t>
      </w:r>
      <w:r>
        <w:rPr>
          <w:rFonts w:eastAsia="ＭＳ 明朝" w:cs="Arial" w:ascii="Arial" w:hAnsi="Arial"/>
        </w:rPr>
        <w:t xml:space="preserve"> The use of seat belts is prohibi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EAT BACK AND FLOOR PAN:</w:t>
      </w:r>
      <w:r>
        <w:rPr>
          <w:rFonts w:eastAsia="ＭＳ 明朝" w:cs="Arial" w:ascii="Arial" w:hAnsi="Arial"/>
        </w:rPr>
        <w:t xml:space="preserve"> No void large enough for any part of the driver's body to inadvertently pass through, shall be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UEL AND LUBRICTION SYSTEM PROTECTION:</w:t>
      </w:r>
      <w:r>
        <w:rPr>
          <w:rFonts w:eastAsia="ＭＳ 明朝" w:cs="Arial" w:ascii="Arial" w:hAnsi="Arial"/>
        </w:rPr>
        <w:t xml:space="preserve"> Any fuel or chain oiler tank, which is the highest portion of the kart, shall be protected by a rollbar. The rollbar shall not exceed 26 inches in height and shall be of suitable strength and design to prevent the tank or cap from having contact with the ground, in the event of an upset.</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UEL SYSTEM PRESSURIZATION:</w:t>
      </w:r>
      <w:r>
        <w:rPr>
          <w:rFonts w:eastAsia="ＭＳ 明朝" w:cs="Arial" w:ascii="Arial" w:hAnsi="Arial"/>
        </w:rPr>
        <w:t xml:space="preserve"> No pressurized fuel tank(s)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UEL:</w:t>
      </w:r>
      <w:r>
        <w:rPr>
          <w:rFonts w:eastAsia="ＭＳ 明朝" w:cs="Arial" w:ascii="Arial" w:hAnsi="Arial"/>
        </w:rPr>
        <w:t xml:space="preserve"> Generally, no fuel restrictions, except Hydrazene, which is banned as either a base fuel or an additive, regardless of amount us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BALLAST:</w:t>
      </w:r>
      <w:r>
        <w:rPr>
          <w:rFonts w:eastAsia="ＭＳ 明朝" w:cs="Arial" w:ascii="Arial" w:hAnsi="Arial"/>
        </w:rPr>
        <w:t xml:space="preserve"> All weight added to meet minimum kart/driver weight requirements shall be bolted to the kart. Carrying of ballast on the driver's person is prohibited. No weight may be bolted to the underside of the kart.</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INGS/SPOILERS:</w:t>
      </w:r>
      <w:r>
        <w:rPr>
          <w:rFonts w:eastAsia="ＭＳ 明朝" w:cs="Arial" w:ascii="Arial" w:hAnsi="Arial"/>
        </w:rPr>
        <w:t xml:space="preserve"> Devices termed "wings" or "spoilers" when mounted on a kart shall not cause the overall length, height, or width of the kart to exceed 72 inches, 26 inches, and 42 inches, respectively. Front wings/spoilers shall not extend above the top of the front tire or past the year of the front tire, nor cover the driver's feet. They shall not interfere with the front or rear tires at any time or in any position. They shall be mounted securely to the kart, in a safe manner. Moveable or adjustable surfaces which may be moved or adjusted while the kart is in motion, are not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ING AND SPOILER CONSTRUCTION:</w:t>
      </w:r>
      <w:r>
        <w:rPr>
          <w:rFonts w:eastAsia="ＭＳ 明朝" w:cs="Arial" w:ascii="Arial" w:hAnsi="Arial"/>
        </w:rPr>
        <w:t xml:space="preserve"> All wings, spoilers shall be constructed of metal or plastic materials only, and shall be devoid of any sharp edg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THROTTLE:</w:t>
      </w:r>
      <w:r>
        <w:rPr>
          <w:rFonts w:eastAsia="ＭＳ 明朝" w:cs="Arial" w:ascii="Arial" w:hAnsi="Arial"/>
        </w:rPr>
        <w:t xml:space="preserve"> Karts shall be equipped with foot operated throttle incorporating a return spring which closes the throttle when pedal is releas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BRAKES:</w:t>
      </w:r>
      <w:r>
        <w:rPr>
          <w:rFonts w:eastAsia="ＭＳ 明朝" w:cs="Arial" w:ascii="Arial" w:hAnsi="Arial"/>
        </w:rPr>
        <w:t xml:space="preserve"> All karts shall have pedal operated brakes operating in such a manner as to brake both rear wheels equally and adequately. No scrub type brakes permitted. Dual brakes or four wheel brakes are recommended for karts entered in the B Open, 200 C.C. McCulloch and C Open classes. Dual brakes should consist of two individual braking systems on separate brake discs or drum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CLUTCHES:</w:t>
      </w:r>
      <w:r>
        <w:rPr>
          <w:rFonts w:eastAsia="ＭＳ 明朝" w:cs="Arial" w:ascii="Arial" w:hAnsi="Arial"/>
        </w:rPr>
        <w:t xml:space="preserve"> The use of clutch(es) is mandatory in all classes. The use of a wet-type clutch is permitted only if the unit is sealed to prevent leak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TEERING SPECIFICATIONS:</w:t>
      </w:r>
      <w:r>
        <w:rPr>
          <w:rFonts w:eastAsia="ＭＳ 明朝" w:cs="Arial" w:ascii="Arial" w:hAnsi="Arial"/>
        </w:rPr>
        <w:t xml:space="preserve"> The steering shall be direct acting and of suitable design for maximum safety. Steering design shall be such that the pitman arm cannot rotate over center.</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Minimum steering shaft diameter is 5/8 inch solid steel; material strength shall be equal to or greater than cold rolled steel.</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The steering wheel hub shall be attached to the shaft either by a taper and key or by serrated surfaces, and shall be secured to the shaft by a nut. The nut shall be either safety wired or cotter keyed to prevent loss. It is not permissible to weld the hub to the shaft, or the steering wheel to the hub. Recommended shaft taper: 5 to 10 degrees, with the taper starting at the full 5/8 inch diameter.</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All collars and other devices used to retain the steering column in upper and lower guides shall be secured to prevent possible loss of the collar.</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All bolts used in the steering system shall be of aircraft standard quality, grade 5, or better, and shall be of minimum of 3/16 inch in diameter. This does not pertain to king pins or wheel spindles.</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All steering assembly bolts and nuts, including spindles and pins, shall be safety wired or cotter keyed.</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All rod ends shall have universal type swivel joints and jam</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The chrome plating of all components of the steering assembly is banned for karts assembled after January 1, 1973, when said karts are intended for competition in IKF sanctioned events. This list shall include spindles, steering shaft, tie rods, tie rod end bearings, steering wheel hub, drag links, and miscellaneous nuts and bolts. Chrome plating of the steering wheel is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ELECTIVE GEARBOX:</w:t>
      </w:r>
      <w:r>
        <w:rPr>
          <w:rFonts w:eastAsia="ＭＳ 明朝" w:cs="Arial" w:ascii="Arial" w:hAnsi="Arial"/>
        </w:rPr>
        <w:t xml:space="preserve"> No transmission, gearbox or other device which permits a change of gear or sprocket ratios while the vehicle is in motion is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CHAIN GUARD:</w:t>
      </w:r>
      <w:r>
        <w:rPr>
          <w:rFonts w:eastAsia="ＭＳ 明朝" w:cs="Arial" w:ascii="Arial" w:hAnsi="Arial"/>
        </w:rPr>
        <w:t xml:space="preserve"> Karts shall be equipped with a chain, belt or gear guard designed to eliminate the possibility of personal injury. Outboard drive systems will be allowed only if the chain and sprockets are completely enclosed from front, rear, top and outside. An exhaust header is not considered a chain guar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EXPOSED SPROCKETS:</w:t>
      </w:r>
      <w:r>
        <w:rPr>
          <w:rFonts w:eastAsia="ＭＳ 明朝" w:cs="Arial" w:ascii="Arial" w:hAnsi="Arial"/>
        </w:rPr>
        <w:t xml:space="preserve"> An axle sprocket not fitted with a drive chain shall have a device to prevent tooth exposure from any angle, or have the unused sprocket encircled with a chain.</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CHAIN OILER:</w:t>
      </w:r>
      <w:r>
        <w:rPr>
          <w:rFonts w:eastAsia="ＭＳ 明朝" w:cs="Arial" w:ascii="Arial" w:hAnsi="Arial"/>
        </w:rPr>
        <w:t xml:space="preserve"> Chain oil reservoir capacity shall not exceed eight ounces (1/2 pint) for single engine machines and 16 ounces (one pint) capacity for twin (dual) engine machin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ENDURO NUMBER PANELS:</w:t>
      </w:r>
      <w:r>
        <w:rPr>
          <w:rFonts w:eastAsia="ＭＳ 明朝" w:cs="Arial" w:ascii="Arial" w:hAnsi="Arial"/>
        </w:rPr>
        <w:t xml:space="preserve"> A 10" diameter round or 7" x 9" minimum / 8" x 10" maximum rectangular panel may be used in front, as long as the panel is flat and does not exceed 80 square inches. Panel may be mounted with the top no higher than the top of the steering wheel. The panel may be leaned rearward from a 90 degree upright position to not more than a 45 degree sloped position.</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A flat 7" high, 9" long rectangular number on the side. If the side tank of a kart has this minimum area and is flat or has a relatively flat surface that will distort the paper numbers, then the tank may be substituted. If the side tank is round or is so-shaped that the number is not legible, the required number panel shall be attached. The side number panel will have 1" maximum radius rounded corner.</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b/>
          <w:b/>
        </w:rPr>
      </w:pPr>
      <w:r>
        <w:rPr>
          <w:rFonts w:eastAsia="ＭＳ 明朝" w:cs="Arial" w:ascii="Arial" w:hAnsi="Arial"/>
          <w:b/>
        </w:rPr>
        <w:t>FORMULA KART EXPERIMENTAL</w:t>
      </w:r>
    </w:p>
    <w:p>
      <w:pPr>
        <w:pStyle w:val="PlainText"/>
        <w:rPr>
          <w:rFonts w:ascii="Arial" w:hAnsi="Arial" w:eastAsia="ＭＳ 明朝" w:cs="Arial"/>
          <w:b/>
          <w:b/>
        </w:rPr>
      </w:pPr>
      <w:r>
        <w:rPr>
          <w:rFonts w:eastAsia="ＭＳ 明朝" w:cs="Arial" w:ascii="Arial" w:hAnsi="Arial"/>
          <w:b/>
        </w:rPr>
      </w:r>
    </w:p>
    <w:p>
      <w:pPr>
        <w:pStyle w:val="PlainText"/>
        <w:rPr>
          <w:rFonts w:ascii="Arial" w:hAnsi="Arial" w:eastAsia="ＭＳ 明朝" w:cs="Arial"/>
        </w:rPr>
      </w:pPr>
      <w:r>
        <w:rPr>
          <w:rFonts w:eastAsia="ＭＳ 明朝" w:cs="Arial" w:ascii="Arial" w:hAnsi="Arial"/>
        </w:rPr>
        <w:t>FKE vehicles shall compete in a combined (one) class and be divided into the following division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KE I</w:t>
      </w:r>
      <w:r>
        <w:rPr>
          <w:rFonts w:eastAsia="ＭＳ 明朝" w:cs="Arial" w:ascii="Arial" w:hAnsi="Arial"/>
        </w:rPr>
        <w:t xml:space="preserve"> - Those vehicles having a maximum engine displacement under 6.1 cubic inches. Minimum combined vehicle and driver weight before and after event shall be 320 lb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KE II</w:t>
      </w:r>
      <w:r>
        <w:rPr>
          <w:rFonts w:eastAsia="ＭＳ 明朝" w:cs="Arial" w:ascii="Arial" w:hAnsi="Arial"/>
        </w:rPr>
        <w:t xml:space="preserve"> - Those vehicles having a maximum engine displacement under 8.25 cubic inches. Minimum combined vehicle and driver weight before and after event shall be 370 lb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KE III</w:t>
      </w:r>
      <w:r>
        <w:rPr>
          <w:rFonts w:eastAsia="ＭＳ 明朝" w:cs="Arial" w:ascii="Arial" w:hAnsi="Arial"/>
        </w:rPr>
        <w:t xml:space="preserve"> - Those vehicles having a maximum engine displacement under 22 cubic inches but more than 8.25 cubic inches. Minimum combined vehicle and drive weight before and after event shall be 400 lbs. This is not a "Nationals" class and shall be run at local option.</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PECIFICATIONS:</w:t>
      </w:r>
      <w:r>
        <w:rPr>
          <w:rFonts w:eastAsia="ＭＳ 明朝" w:cs="Arial" w:ascii="Arial" w:hAnsi="Arial"/>
        </w:rPr>
        <w:t xml:space="preserve"> All construction practices and specifications which appear under Enduro Chassis Specifications, shall be applicable to FKE machines, with exception of the following items. These, as listed, are peculiar to all FKE Classes and vary from the like item shown under Enduro Chassis Specification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MAXIMUM OVERALL VEHICLE LENGTH:</w:t>
      </w:r>
      <w:r>
        <w:rPr>
          <w:rFonts w:eastAsia="ＭＳ 明朝" w:cs="Arial" w:ascii="Arial" w:hAnsi="Arial"/>
        </w:rPr>
        <w:t xml:space="preserve"> No limit. </w:t>
      </w:r>
    </w:p>
    <w:p>
      <w:pPr>
        <w:pStyle w:val="PlainText"/>
        <w:rPr/>
      </w:pPr>
      <w:r>
        <w:rPr>
          <w:rFonts w:eastAsia="ＭＳ 明朝" w:cs="Arial" w:ascii="Arial" w:hAnsi="Arial"/>
          <w:b/>
        </w:rPr>
        <w:t>MAXIMUM OVERALL VEHICLE HEIGHT:</w:t>
      </w:r>
      <w:r>
        <w:rPr>
          <w:rFonts w:eastAsia="ＭＳ 明朝" w:cs="Arial" w:ascii="Arial" w:hAnsi="Arial"/>
        </w:rPr>
        <w:t xml:space="preserve"> No limit. </w:t>
      </w:r>
    </w:p>
    <w:p>
      <w:pPr>
        <w:pStyle w:val="PlainText"/>
        <w:rPr/>
      </w:pPr>
      <w:r>
        <w:rPr>
          <w:rFonts w:eastAsia="ＭＳ 明朝" w:cs="Arial" w:ascii="Arial" w:hAnsi="Arial"/>
          <w:b/>
        </w:rPr>
        <w:t>MAXIMUM OVERALL VEHICLE WIDTH:</w:t>
      </w:r>
      <w:r>
        <w:rPr>
          <w:rFonts w:eastAsia="ＭＳ 明朝" w:cs="Arial" w:ascii="Arial" w:hAnsi="Arial"/>
        </w:rPr>
        <w:t xml:space="preserve"> 43 inch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WHEELBASE:</w:t>
      </w:r>
      <w:r>
        <w:rPr>
          <w:rFonts w:eastAsia="ＭＳ 明朝" w:cs="Arial" w:ascii="Arial" w:hAnsi="Arial"/>
        </w:rPr>
        <w:t xml:space="preserve"> Maximum 55 inches, minimum 40 inches as measured from the axle centers.</w:t>
      </w:r>
    </w:p>
    <w:p>
      <w:pPr>
        <w:pStyle w:val="PlainText"/>
        <w:rPr>
          <w:rFonts w:ascii="Arial" w:hAnsi="Arial" w:eastAsia="ＭＳ 明朝" w:cs="Arial"/>
          <w:b/>
          <w:b/>
        </w:rPr>
      </w:pPr>
      <w:r>
        <w:rPr>
          <w:rFonts w:eastAsia="ＭＳ 明朝" w:cs="Arial" w:ascii="Arial" w:hAnsi="Arial"/>
          <w:b/>
        </w:rPr>
      </w:r>
    </w:p>
    <w:p>
      <w:pPr>
        <w:pStyle w:val="PlainText"/>
        <w:rPr/>
      </w:pPr>
      <w:r>
        <w:rPr>
          <w:rFonts w:eastAsia="ＭＳ 明朝" w:cs="Arial" w:ascii="Arial" w:hAnsi="Arial"/>
          <w:b/>
        </w:rPr>
        <w:t>TREAD WIDTH:</w:t>
      </w:r>
      <w:r>
        <w:rPr>
          <w:rFonts w:eastAsia="ＭＳ 明朝" w:cs="Arial" w:ascii="Arial" w:hAnsi="Arial"/>
        </w:rPr>
        <w:t xml:space="preserve"> Minimum of 30" tire center to tire center.</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BODY:</w:t>
      </w:r>
      <w:r>
        <w:rPr>
          <w:rFonts w:eastAsia="ＭＳ 明朝" w:cs="Arial" w:ascii="Arial" w:hAnsi="Arial"/>
        </w:rPr>
        <w:t xml:space="preserve"> A body which surrounds the driver and covers the driver from the knees forward, or shell which is sat upon and no part of the driver's body is covered or enclosed, shall be required in the FKE Classes. It may be of the open or covered wheel type. Only metal or fiberglass materials shall be accepted for the body or shell construction. Enclosed or covered driver compartments shall not be allowed. The body or shell shall extend from the front of the vehicle to at least the seat hoop or rear rollbar. It need not cover the engine compartment. Any floor or belly pan utilized in the engine compartment shall be adequately vented and equipped with drain hol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IXED SPOILERS:</w:t>
      </w:r>
      <w:r>
        <w:rPr>
          <w:rFonts w:eastAsia="ＭＳ 明朝" w:cs="Arial" w:ascii="Arial" w:hAnsi="Arial"/>
        </w:rPr>
        <w:t xml:space="preserve"> If a spoiler is used, it shall be an integral part of the body, and shall not extend above the rollbar or beyond the maximum legal overall width.</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NUMBERS:</w:t>
      </w:r>
      <w:r>
        <w:rPr>
          <w:rFonts w:eastAsia="ＭＳ 明朝" w:cs="Arial" w:ascii="Arial" w:hAnsi="Arial"/>
        </w:rPr>
        <w:t xml:space="preserve"> Each entrant in the FKE Class shall be assigned identifying numbers which will be displayed at all times during the event, in three locations on the vehicle, one on fight side, one on the left side and one showing forward, all clearly visible for scoring purpos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DRIVER'S COMPARTMENT:</w:t>
      </w:r>
      <w:r>
        <w:rPr>
          <w:rFonts w:eastAsia="ＭＳ 明朝" w:cs="Arial" w:ascii="Arial" w:hAnsi="Arial"/>
        </w:rPr>
        <w:t xml:space="preserve"> All FKE Classes shall have a full belly pan with no openings large enough for any part of the driver's body to inadvertently pass through. Enclosed bodies shall have an operating kill switch to be located in the driver's compartment. Vehicles shall be so constructed as to permit easy entrance and exit for the driver, in assuming the driving position, without the removal of moving of any part of the vehicle.</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IREWALLS:</w:t>
      </w:r>
      <w:r>
        <w:rPr>
          <w:rFonts w:eastAsia="ＭＳ 明朝" w:cs="Arial" w:ascii="Arial" w:hAnsi="Arial"/>
        </w:rPr>
        <w:t xml:space="preserve"> Required to separate engine compartment from driver's compartment.</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ROLL BARS:</w:t>
      </w:r>
      <w:r>
        <w:rPr>
          <w:rFonts w:eastAsia="ＭＳ 明朝" w:cs="Arial" w:ascii="Arial" w:hAnsi="Arial"/>
        </w:rPr>
        <w:t xml:space="preserve"> A one (1) inch minimum diameter, 0.083 wall thickness steel roll bar shall be placed directly behind the driver and welded to the main frame rails and be adequately braced forward or rearward. It shall extend at least one inch above the driver's helmet when in a driving position. The steering hoop is also considered a roil bar and shall be a minimum of 3/4 inch diameter steel and of suitable wall thickness. The driver's legs shall pass under the steering hoop in closed body vehicle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EAT BELTS:</w:t>
      </w:r>
      <w:r>
        <w:rPr>
          <w:rFonts w:eastAsia="ＭＳ 明朝" w:cs="Arial" w:ascii="Arial" w:hAnsi="Arial"/>
        </w:rPr>
        <w:t xml:space="preserve"> Aircraft quality seat belts are mandatory closed body vehicles. Seat belts shall be securely anchored to main frame rails, Shoulder harnesses are recommended-Seat belts not permitted in shell body FKE karts where the driver is not enclos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STEERING WHEEL:</w:t>
      </w:r>
      <w:r>
        <w:rPr>
          <w:rFonts w:eastAsia="ＭＳ 明朝" w:cs="Arial" w:ascii="Arial" w:hAnsi="Arial"/>
        </w:rPr>
        <w:t xml:space="preserve"> Full circle not mandatory. Shall have a minimum grip length of 11 inches. Wheel must turn lock to lock with driver in place.</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TRANSMISSIONS:</w:t>
      </w:r>
      <w:r>
        <w:rPr>
          <w:rFonts w:eastAsia="ＭＳ 明朝" w:cs="Arial" w:ascii="Arial" w:hAnsi="Arial"/>
        </w:rPr>
        <w:t xml:space="preserve"> Permissible.</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BRAKES:</w:t>
      </w:r>
      <w:r>
        <w:rPr>
          <w:rFonts w:eastAsia="ＭＳ 明朝" w:cs="Arial" w:ascii="Arial" w:hAnsi="Arial"/>
        </w:rPr>
        <w:t xml:space="preserve"> Shall be pedal operated. FKE I and FKE II vehicles shall have a minimum of one brake system operating in such a manner as to brake both rear wheels equally and adequately. FKE III vehicles shall have 4-wheel brakes. These shall be comprised of two separate braking systems operating from one brake pedal. Two system 4-wheel brakes are recommended in all FKE Classes. No scrub brakes permitted in any division.</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THROTTLE:</w:t>
      </w:r>
      <w:r>
        <w:rPr>
          <w:rFonts w:eastAsia="ＭＳ 明朝" w:cs="Arial" w:ascii="Arial" w:hAnsi="Arial"/>
        </w:rPr>
        <w:t xml:space="preserve"> Vehicles to be equipped with foot or hand operated throttle having a return spring which shall close the throttle when releas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UEL:</w:t>
      </w:r>
      <w:r>
        <w:rPr>
          <w:rFonts w:eastAsia="ＭＳ 明朝" w:cs="Arial" w:ascii="Arial" w:hAnsi="Arial"/>
        </w:rPr>
        <w:t xml:space="preserve"> No restriction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UEL SYSTEMS:</w:t>
      </w:r>
      <w:r>
        <w:rPr>
          <w:rFonts w:eastAsia="ＭＳ 明朝" w:cs="Arial" w:ascii="Arial" w:hAnsi="Arial"/>
        </w:rPr>
        <w:t xml:space="preserve"> No limit to fuel capacity. Fuel tank caps shall be exposed and accessible on the outside of the vehicle. The body section under the tanks shall be vented in such a manner as to permit fuel from a ruptured or leaky tank to drain outside of body. All fuel lines shall be adequately safety wired or secured with hose clamps. No pressurized fuel tanks permitted.</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EXHAUST SYSTEMS:</w:t>
      </w:r>
      <w:r>
        <w:rPr>
          <w:rFonts w:eastAsia="ＭＳ 明朝" w:cs="Arial" w:ascii="Arial" w:hAnsi="Arial"/>
        </w:rPr>
        <w:t xml:space="preserve"> Shall be carried rearward and to the outside of any body panel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BATTERIES:</w:t>
      </w:r>
      <w:r>
        <w:rPr>
          <w:rFonts w:eastAsia="ＭＳ 明朝" w:cs="Arial" w:ascii="Arial" w:hAnsi="Arial"/>
        </w:rPr>
        <w:t xml:space="preserve"> Wet cell batteries shall be located outside the driver's COMPARTMENT.</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4-CYCLE ENGINES:</w:t>
      </w:r>
      <w:r>
        <w:rPr>
          <w:rFonts w:eastAsia="ＭＳ 明朝" w:cs="Arial" w:ascii="Arial" w:hAnsi="Arial"/>
        </w:rPr>
        <w:t xml:space="preserve"> Approved for use if the engines meet all class requirements.</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FIRE EXTINGUISHERS:</w:t>
      </w:r>
      <w:r>
        <w:rPr>
          <w:rFonts w:eastAsia="ＭＳ 明朝" w:cs="Arial" w:ascii="Arial" w:hAnsi="Arial"/>
        </w:rPr>
        <w:t xml:space="preserve"> Each entry shall have a minimum of an operable 2 1/2 pound dry powder fire extinguisher at the start of each event on the starting grid or have same securely attached to the vehicle during the race event.</w:t>
      </w:r>
    </w:p>
    <w:p>
      <w:pPr>
        <w:pStyle w:val="PlainText"/>
        <w:rPr>
          <w:rFonts w:ascii="Arial" w:hAnsi="Arial" w:eastAsia="ＭＳ 明朝" w:cs="Arial"/>
        </w:rPr>
      </w:pPr>
      <w:r>
        <w:rPr>
          <w:rFonts w:eastAsia="ＭＳ 明朝" w:cs="Arial" w:ascii="Arial" w:hAnsi="Arial"/>
        </w:rPr>
      </w:r>
    </w:p>
    <w:p>
      <w:pPr>
        <w:pStyle w:val="PlainText"/>
        <w:rPr/>
      </w:pPr>
      <w:r>
        <w:rPr>
          <w:rFonts w:eastAsia="ＭＳ 明朝" w:cs="Arial" w:ascii="Arial" w:hAnsi="Arial"/>
          <w:b/>
        </w:rPr>
        <w:t>CLOTHING:</w:t>
      </w:r>
      <w:r>
        <w:rPr>
          <w:rFonts w:eastAsia="ＭＳ 明朝" w:cs="Arial" w:ascii="Arial" w:hAnsi="Arial"/>
        </w:rPr>
        <w:t xml:space="preserve"> The wearing of fire protective garments shall be mandatory for the driver of an FKE 1, 11, and III machine when the driver sits within and is enclosed by the body of the machine. The driver shall wear an outer suit/garment made 40 of Nomex (or similar material). An outer suit/garment so-treated as to be fire retarding, plus an undergarment made of Nomex (or similar material is permissible.</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Leather or vinyl jackets shall be required in open bodied FKE's.</w:t>
      </w:r>
    </w:p>
    <w:p>
      <w:pPr>
        <w:pStyle w:val="PlainText"/>
        <w:rPr>
          <w:rFonts w:ascii="Arial" w:hAnsi="Arial" w:eastAsia="ＭＳ 明朝" w:cs="Arial"/>
        </w:rPr>
      </w:pPr>
      <w:r>
        <w:rPr>
          <w:rFonts w:eastAsia="ＭＳ 明朝" w:cs="Arial" w:ascii="Arial" w:hAnsi="Arial"/>
        </w:rPr>
      </w:r>
    </w:p>
    <w:p>
      <w:pPr>
        <w:pStyle w:val="PlainText"/>
        <w:rPr>
          <w:rFonts w:ascii="Arial" w:hAnsi="Arial" w:eastAsia="ＭＳ 明朝" w:cs="Arial"/>
        </w:rPr>
      </w:pPr>
      <w:r>
        <w:rPr>
          <w:rFonts w:eastAsia="ＭＳ 明朝" w:cs="Arial" w:ascii="Arial" w:hAnsi="Arial"/>
        </w:rPr>
        <w:t>Shoes or boots shall be worn by drivers of either closed or open bodied FKE's.</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33:00Z</dcterms:created>
  <dc:creator>Benn Herr</dc:creator>
  <dc:description/>
  <cp:keywords/>
  <dc:language>en-US</dc:language>
  <cp:lastModifiedBy>Benn Herr</cp:lastModifiedBy>
  <dcterms:modified xsi:type="dcterms:W3CDTF">2007-06-11T04:34:00Z</dcterms:modified>
  <cp:revision>3</cp:revision>
  <dc:subject/>
  <dc:title>ENDURO COMPETITION CLASSES</dc:title>
</cp:coreProperties>
</file>